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Tel.: 075 8942386 ♦ E-mail: </w:t>
      </w:r>
      <w:hyperlink r:id="rId3">
        <w:r>
          <w:rPr>
            <w:rStyle w:val="InternetLink"/>
            <w:b/>
            <w:sz w:val="28"/>
            <w:szCs w:val="28"/>
          </w:rPr>
          <w:t>pgpc04000q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PETTO DEL NUMERO MINIMO E MASSIMO DI VERIFICHE NEL TRIMESTRE E NEL PENTAMESTR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-2016</w:t>
      </w:r>
    </w:p>
    <w:p>
      <w:pPr>
        <w:pStyle w:val="NormaleWeb"/>
        <w:jc w:val="both"/>
        <w:rPr/>
      </w:pPr>
      <w:r>
        <w:rPr>
          <w:b/>
        </w:rPr>
        <w:t xml:space="preserve">In relazione alla suddivisione dell’anno scolastico in </w:t>
      </w:r>
      <w:r>
        <w:rPr>
          <w:b/>
          <w:i/>
        </w:rPr>
        <w:t>T</w:t>
      </w:r>
      <w:r>
        <w:rPr>
          <w:rStyle w:val="StrongEmphasis"/>
          <w:i/>
        </w:rPr>
        <w:t>rimestre</w:t>
      </w:r>
      <w:r>
        <w:rPr>
          <w:rStyle w:val="StrongEmphasis"/>
        </w:rPr>
        <w:t xml:space="preserve"> </w:t>
      </w:r>
      <w:r>
        <w:rPr/>
        <w:t>e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Pentamestre</w:t>
      </w:r>
      <w:r>
        <w:rPr/>
        <w:t xml:space="preserve">, </w:t>
      </w:r>
      <w:r>
        <w:rPr>
          <w:b/>
        </w:rPr>
        <w:t>deliberata dal Collegio Docenti del 1° Settembre 2015, è stato definito dal Collegio Docenti del 1° Settembre 2015 il</w:t>
      </w:r>
      <w:r>
        <w:rPr/>
        <w:t xml:space="preserve"> </w:t>
      </w:r>
      <w:r>
        <w:rPr>
          <w:rStyle w:val="StrongEmphasis"/>
          <w:i/>
        </w:rPr>
        <w:t>numero minimo e massimo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di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 xml:space="preserve">verifiche </w:t>
      </w:r>
      <w:r>
        <w:rPr>
          <w:b/>
          <w:i/>
        </w:rPr>
        <w:t>per ciascun periodo dell’anno scolastico 2015-2016</w:t>
      </w:r>
      <w:r>
        <w:rPr>
          <w:b/>
        </w:rPr>
        <w:t>, nei termini seguenti: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rStyle w:val="StrongEmphasis"/>
          <w:i/>
          <w:u w:val="single"/>
        </w:rPr>
        <w:t xml:space="preserve">Per le discipline con 5 ore settimanali e con valutazioni scritte e orali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in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3</w:t>
      </w:r>
      <w:r>
        <w:rPr/>
        <w:t xml:space="preserve"> verifiche in totale, di cui 1 verifica scritta effettiva, 1 verifica orale effettiva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4</w:t>
      </w:r>
      <w:r>
        <w:rPr/>
        <w:t xml:space="preserve"> verifiche in totale, di cui 2 verifiche scritte effettive, 1 verifica orale effettiva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ass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4</w:t>
      </w:r>
      <w:r>
        <w:rPr/>
        <w:t xml:space="preserve"> verifiche in totale, di cui 1 verifica scritta effettiva, 1 verifica orale effettiva, 2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7</w:t>
      </w:r>
      <w:r>
        <w:rPr/>
        <w:t xml:space="preserve"> verifiche in totale, di cui 3 verifiche scritte effettive, 1 verifica orale effettiva, 3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rStyle w:val="StrongEmphasis"/>
          <w:i/>
          <w:u w:val="single"/>
        </w:rPr>
        <w:t xml:space="preserve">Per le discipline con più di 2 ore settimanali (fino a 4 ore) e con valutazioni scritte e orali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in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3</w:t>
      </w:r>
      <w:r>
        <w:rPr/>
        <w:t xml:space="preserve"> verifiche in totale, di cui 1 verifica scritta effettiva, 1 verifica orale effettiva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4</w:t>
      </w:r>
      <w:r>
        <w:rPr/>
        <w:t xml:space="preserve"> verifiche in totale, di cui 2 verifiche scritte effettive, 1 verifica orale effettiva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ass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4</w:t>
      </w:r>
      <w:r>
        <w:rPr/>
        <w:t xml:space="preserve"> verifiche in totale, di cui 1 verifica scritta effettiva, 1 verifica orale effettiva, 2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6</w:t>
      </w:r>
      <w:r>
        <w:rPr/>
        <w:t xml:space="preserve"> verifiche in totale, di cui 2 verifiche scritte effettive, 1 verifica orale effettiva, 3 a discrezione del docente per quanto riguarda la tipologia.</w:t>
      </w:r>
    </w:p>
    <w:p>
      <w:pPr>
        <w:pStyle w:val="NormaleWeb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rStyle w:val="StrongEmphasis"/>
          <w:i/>
          <w:u w:val="single"/>
        </w:rPr>
        <w:t xml:space="preserve">Per le discipline fino a 2 ore settimanali e con valutazioni scritte e orali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in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2</w:t>
      </w:r>
      <w:r>
        <w:rPr/>
        <w:t xml:space="preserve"> verifiche in totale, di cui 1 verifica scritta effettiva e 1 verifica orale effettiv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3</w:t>
      </w:r>
      <w:r>
        <w:rPr/>
        <w:t xml:space="preserve"> verifiche in totale, di cui 2 verifiche scritte effettive e 1 verifica  orale effettiva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ass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3</w:t>
      </w:r>
      <w:r>
        <w:rPr/>
        <w:t xml:space="preserve"> verifiche in totale, di cui 1 verifica scritta effettiva, 1 verifica orale effettiva, 1 a discrezione del docente per quanto riguarda la tipologia.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4</w:t>
      </w:r>
      <w:r>
        <w:rPr/>
        <w:t xml:space="preserve"> verifiche in totale, di cui 2 verifiche scritte effettive, 1 verifica orale effettiva, 1 a discrezione del docente per quanto riguarda la tipologia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rStyle w:val="StrongEmphasis"/>
          <w:i/>
          <w:u w:val="single"/>
        </w:rPr>
        <w:t>Per le discipline con sole valutazioni orali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in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2</w:t>
      </w:r>
      <w:r>
        <w:rPr/>
        <w:t xml:space="preserve"> verifiche, di cui almeno 1 verifica orale effettiv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 xml:space="preserve">almeno </w:t>
      </w:r>
      <w:r>
        <w:rPr>
          <w:b/>
        </w:rPr>
        <w:t>3</w:t>
      </w:r>
      <w:r>
        <w:rPr/>
        <w:t xml:space="preserve"> verifiche, di cui almeno 1 verifica orale eff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ass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3</w:t>
      </w:r>
      <w:r>
        <w:rPr/>
        <w:t xml:space="preserve"> verifiche, di cui almeno 1 verifica orale effettiva, 2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 xml:space="preserve">al massimo </w:t>
      </w:r>
      <w:r>
        <w:rPr>
          <w:b/>
        </w:rPr>
        <w:t>4</w:t>
      </w:r>
      <w:r>
        <w:rPr/>
        <w:t xml:space="preserve"> verifiche, di cui almeno 1 verifica orale effettiva, 3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rStyle w:val="StrongEmphasis"/>
          <w:i/>
          <w:u w:val="single"/>
        </w:rPr>
        <w:t>Per l’insegnamento di Scienze Motorie e Sportive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in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meno</w:t>
      </w:r>
      <w:r>
        <w:rPr/>
        <w:t xml:space="preserve"> </w:t>
      </w:r>
      <w:r>
        <w:rPr>
          <w:b/>
        </w:rPr>
        <w:t>2</w:t>
      </w:r>
      <w:r>
        <w:rPr/>
        <w:t xml:space="preserve"> verifiche in totale, di cui 1 verifica pratica e 1 verifica orale (anche in forma di questionario scritto)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 xml:space="preserve">almeno </w:t>
      </w:r>
      <w:r>
        <w:rPr>
          <w:b/>
        </w:rPr>
        <w:t>3</w:t>
      </w:r>
      <w:r>
        <w:rPr/>
        <w:t xml:space="preserve"> verifiche in totale, di cui 2 verifiche pratiche e 1 verifica orale (anche in forma di questionario scritto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Numero massimo di verifiche 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TRIMESTRE</w:t>
      </w:r>
      <w:r>
        <w:rPr/>
        <w:t xml:space="preserve">: </w:t>
      </w:r>
      <w:r>
        <w:rPr>
          <w:i/>
        </w:rPr>
        <w:t>al massimo</w:t>
      </w:r>
      <w:r>
        <w:rPr/>
        <w:t xml:space="preserve"> </w:t>
      </w:r>
      <w:r>
        <w:rPr>
          <w:b/>
        </w:rPr>
        <w:t>3</w:t>
      </w:r>
      <w:r>
        <w:rPr/>
        <w:t xml:space="preserve"> verifiche in totale, di cui 1 verifica pratica, 1 verifica orale (anche in forma di questionario scritto)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>
          <w:b/>
          <w:u w:val="single"/>
        </w:rPr>
        <w:t>PENTAMESTRE</w:t>
      </w:r>
      <w:r>
        <w:rPr/>
        <w:t xml:space="preserve">: </w:t>
      </w:r>
      <w:r>
        <w:rPr>
          <w:i/>
        </w:rPr>
        <w:t xml:space="preserve">al massimo </w:t>
      </w:r>
      <w:r>
        <w:rPr>
          <w:b/>
        </w:rPr>
        <w:t>4</w:t>
      </w:r>
      <w:r>
        <w:rPr/>
        <w:t xml:space="preserve"> verifiche in totale, di cui 2 verifiche pratiche, 1 verifica orale (anche in forma di questionario scritto), 1 a discrezione del docente per quanto riguarda la tipolog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- Le verifiche, sia scritte che orali, </w:t>
      </w:r>
      <w:r>
        <w:rPr>
          <w:b/>
          <w:u w:val="single"/>
        </w:rPr>
        <w:t>non</w:t>
      </w:r>
      <w:r>
        <w:rPr>
          <w:b/>
        </w:rPr>
        <w:t xml:space="preserve"> possono essere ripartite o suddivise in parti o sezioni, dalla somma delle quali arrivare al voto complessivo, corrispondente ad 1 verifica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In occasione della “verifica orale effettiva”, vanno posti allo studente almeno 3 quesiti o argomenti, da sviluppare in forma dialogica e non meramente nozionistica (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 xml:space="preserve"> sono ammesse le cosiddette “osservazioni sistematiche” in luogo di questa articolazione della verifica orale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284" w:top="851" w:footer="567" w:bottom="1134"/>
      <w:pgNumType w:start="5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c04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GASTONE</dc:creator>
  <dc:description/>
  <cp:keywords/>
  <dc:language>en-US</dc:language>
  <cp:lastModifiedBy>DS</cp:lastModifiedBy>
  <cp:lastPrinted>2013-09-16T11:07:00Z</cp:lastPrinted>
  <dcterms:modified xsi:type="dcterms:W3CDTF">2015-09-24T09:14:00Z</dcterms:modified>
  <cp:revision>27</cp:revision>
  <dc:subject/>
  <dc:title>Verbale  n</dc:title>
</cp:coreProperties>
</file>